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1.12.2017</w:t>
        <w:tab/>
        <w:tab/>
        <w:tab/>
        <w:t xml:space="preserve">                                                                   № 622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</w:t>
      </w:r>
      <w:r>
        <w:rPr>
          <w:rFonts w:cs="Times New Roman"/>
          <w:sz w:val="28"/>
          <w:szCs w:val="28"/>
          <w:lang w:bidi="ar-SA"/>
        </w:rPr>
        <w:t>п.п. 4.2.10,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4799 (Чотирнадцять тисяч сімсот дев’яносто дев’ять) грн. 00 коп. на оплату послуг зі створення та розміщення інформаційної продукції соціального характеру та придбання диплому нагороджувального металевого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14799 (Чотирнадцять тисяч сімсот дев’яносто дев’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21.12.2017 №</w:t>
      </w:r>
      <w:r>
        <w:rPr/>
        <w:t xml:space="preserve"> 62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інформаційної продукції, розміром 1200*1800мм(9шт*266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4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інформаційної продукції, розміром 6000*3000мм(19шт*64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Диплом нагороджувальний металев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99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2-19T15:56:00Z</cp:lastPrinted>
  <dcterms:modified xsi:type="dcterms:W3CDTF">2021-12-30T06:47:00Z</dcterms:modified>
  <cp:revision>13</cp:revision>
  <dc:subject/>
  <dc:title/>
</cp:coreProperties>
</file>